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Style15"/>
        <w:numPr>
          <w:ilvl w:val="0"/>
          <w:numId w:val="2"/>
        </w:numPr>
        <w:ind w:left="0" w:hanging="0"/>
        <w:rPr/>
      </w:pPr>
      <w:bookmarkStart w:id="0" w:name="sub_22021"/>
      <w:r>
        <w:rPr>
          <w:rFonts w:cs="Times New Roman" w:ascii="Times New Roman" w:hAnsi="Times New Roman"/>
          <w:i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именование, место нахождения, почтовый адрес и адрес электронной почты, номерконтактного телефона организатора открытого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рганизатором конкурса, является Администрация Кусинского городского поселения, (далее – Организатор конкур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Место нахождения Организатора конкурса: 456940, Челябинская область, город Куса, ул. Андроновых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чтовый адрес Организатора конкурса: 456940, Челябинская область, город Куса, ул. Андроновых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Адрес электронной почты Организатора конкурса: admkusa@mail.r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 Контактный тел. Организатора конкурса: 8 (35154) 3-02-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2021"/>
      <w:r>
        <w:rPr>
          <w:rFonts w:cs="Times New Roman" w:ascii="Times New Roman" w:hAnsi="Times New Roman"/>
          <w:sz w:val="24"/>
          <w:szCs w:val="24"/>
        </w:rPr>
        <w:t>1.6. Конкурс является одноэтапным (конкурс проводится в один этап без предварительного квалификационного отбора перевозчиков).</w:t>
      </w:r>
      <w:bookmarkStart w:id="2" w:name="sub_22022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П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едмет открытого кон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и свидетельства об осуществлении перевозок по нескольким муниципальным маршрутам регулярн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ых перевозок на территории Кусинского городского поселения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bookmarkStart w:id="4" w:name="sub_22023"/>
      <w:bookmarkEnd w:id="2"/>
      <w:bookmarkEnd w:id="4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рок, место и порядок предоставления конкурсной документации, официальный сайт, на котором размещена конкурсная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  <w:bookmarkStart w:id="5" w:name="sub_22023"/>
      <w:bookmarkStart w:id="6" w:name="sub_22024"/>
      <w:bookmarkStart w:id="7" w:name="sub_22023"/>
      <w:bookmarkStart w:id="8" w:name="sub_22024"/>
      <w:bookmarkEnd w:id="7"/>
      <w:bookmarkEnd w:id="8"/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рок и порядок предоставления конкурсной документации: </w:t>
      </w:r>
      <w:r>
        <w:rPr>
          <w:rFonts w:eastAsia="Times New Roman"/>
          <w:lang w:eastAsia="ar-SA"/>
        </w:rPr>
        <w:t xml:space="preserve">конкурсные заявки на участие в открытом конкурсе принимаются ежедневно в рабочие дни с понедельника по пятницу с 08-30 час. до 16-00 час., обеденный перерыв с 12.00 час. до 13.00 час., (время местное), а также могут быть направлены по почте по адресу: 456940, Челябинская область, г. Куса ул. Андроновых, 5 в период </w:t>
      </w:r>
      <w:r>
        <w:rPr>
          <w:rFonts w:eastAsia="Times New Roman"/>
          <w:b/>
          <w:bCs/>
          <w:lang w:eastAsia="ar-SA"/>
        </w:rPr>
        <w:t xml:space="preserve">с «__20_»__апреля___2017 года до «_22_» __мая___ 2017 г., включительно. </w:t>
      </w:r>
      <w:r>
        <w:rPr>
          <w:rFonts w:eastAsia="Times New Roman"/>
          <w:bCs/>
          <w:lang w:eastAsia="ar-SA"/>
        </w:rPr>
        <w:t>Конкурсные заявки, полученные после 16-00 час. «__22__»__мая____ 2017 года не рассматривают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Место подачи конкурсных заявок: 456940, Челябинская область, г. Куса ул. Андроновых,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фициальный  интернет-сайт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gorodkusa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4.Размер, порядок и сроки внесения платы за предоставление конкурсной документации на бумажном носителе, если указанная плата установ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9" w:name="sub_22024"/>
      <w:bookmarkStart w:id="10" w:name="sub_22025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нкурсная документация доступна на Официальном сайте или может быть получена бесплатно у Организатора конкурса по письменному заявлени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письменного заявления на получение конкурсной документации, и выдача конкурсной документации осуществляется ежедневно в рабочие дн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понедельника по пятницу с 08-30 час. до 16-00 час.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еденный перерыв     с 12-00 час. до 13-00 час. (время местное)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адресу: 456940, Челябинская область, г. Куса, ул. Андроновых, 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сто, дата и время вскрытия конвертов с заявками на участие в открытом конкурсе, а также место и дата рассмотрения таких заявок и подведения итогов открытого конкурс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1" w:name="sub_2202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.Место, дата и время вскрытия конвертов: вскрытие конвертов с конкурсными заявками состоится по адресу: 456940, Челябинская область, г. Куса ул. Андроновых, 5 –«_23_»__мая___2017г. в __11-00___ча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ники конкурса имеют право присутствовать при вскрытии конкурсной комиссией конвертов с конкурсными заявками.</w:t>
      </w:r>
    </w:p>
    <w:p>
      <w:pPr>
        <w:pStyle w:val="Style16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5.2. Место, дата и время рассмотрения таких заявок и подведения итогов: период оценки и сопоставления конкурсных заявок конкурсной комиссией длится не более 10дней, начиная со дня вскрытия конвертов с конкурсными заявками участников конкурса и заканчивая днем подведения итогов конкурс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дведение итогов конкурса состоится до «_25_»__мая__ 201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год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ключительно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адресу: 456940, Челябинская область, г. Куса ул. Андроновых, 5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извещению о проведении открытого конкурса разработана подробная конкурсная документац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Кусинского городского поселения</w:t>
        <w:tab/>
        <w:tab/>
        <w:tab/>
        <w:tab/>
        <w:tab/>
        <w:t>В.Г. Васенев</w:t>
      </w:r>
    </w:p>
    <w:sectPr>
      <w:type w:val="nextPage"/>
      <w:pgSz w:w="11906" w:h="16838"/>
      <w:pgMar w:left="85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u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19:00Z</dcterms:created>
  <dc:creator>Наталья</dc:creator>
  <dc:description/>
  <cp:keywords/>
  <dc:language>en-US</dc:language>
  <cp:lastModifiedBy>Наталья</cp:lastModifiedBy>
  <dcterms:modified xsi:type="dcterms:W3CDTF">2017-04-18T09:27:00Z</dcterms:modified>
  <cp:revision>4</cp:revision>
  <dc:subject/>
  <dc:title/>
</cp:coreProperties>
</file>